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3 by Craig R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Table Monitor is a full screen, interactive monit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6.0 that displays a list of filenames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ummary of the access mode used to open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upper status bar are the number of file tab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 total number of handles allocated via FILES= stat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handles used at one time, and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is displayed on the lower status bar, as well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version number.  If run on a machine with the Lantastic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machine name also appears on this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M has been tested under Desqview 2.42, Windows 3.1, Lantastic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6.0 on 286, 386 and 486 processors.  It display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bles created by Quarterdeck's FILES.COM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in a 64K Desqview window, yet still monit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every other application running under Desqview. 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FTM.EXE, type 'SFTM' at the DOS prompt or create a suitabl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PIF for it.  It will detect the current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monochrome or colour adapters.  It will als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isplayable lines, and run in that mode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8, 43, 50 line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al command line parameters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'/?'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D delay    time (ms) between successive scans of the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able; default is 10, range is 0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 path     drive and directory for SFTM.DAT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is current drive and directo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S          suppress creation and update of SFTM.DA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arameters are mandatory; by default SFTM will 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between successive scans of the file table, 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in the current directory.  See the enclosed SFT.B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parameter was introduced to avoid slowing down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machine.  It is particularly useful on a Lantastic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ltiple printers attached.  With the default setting of 10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of despooling may be noticed.  Setting the delay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avoid any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 delay factor, some files may be missed if they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closed again.  With a delay factor of '0' (zero)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may be noticed if running SFTM under Desqview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parameter was added at the request of a registered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for the SFTM.DAT file is the current directory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number corresponding to the maximum file handl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 Previously the maximum would be lost when exiting SF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record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data file in your current directory,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th (drive/directory) to where you would like it.  SFT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path exists first, and then check it for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file.  If one exists, the 'MAXIMUM USED' to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updated to that number.  Upon exit, the new tota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uppress' parameter makes SFTM ignore the data file entire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ooked for, and no file will be created. 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SFTM worked.  If you use this parameter, SFT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your cumulative totals from zero, and the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en exiting S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normal 25 line screen, up to 88 files can b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ir access modes.  On a 50 line scree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files can be simultaneous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invaluable in determining the access mod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s an aid in troubleshooting system problem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bugging.  It will also be obvious if FILE HAND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low, or excessive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Lantastic server, it is a useful alternative to AL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 through DOS can be seen at a glance, and if left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period, the statistic collected on maximum files ope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the optimum number of file handl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s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-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-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-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- Exclusive or Den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 - 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 - 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 -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software, not free software.  You ar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obligation for a 10-day evaluation period.  For us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please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allow me to continue development of this ut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crippled in any way, as I do not believe you ca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usefulness of crippl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shareware and CD-ROM compilers,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etin Board operators to distribute or carry this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FTM.EXE and SFTM.DOC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allow for the display of more files than can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e time (multiple pages 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splay of the complete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f owne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, and verified bugs will be correc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liverance BBS - two lines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9-292-7376 USR HST 14.4K   1-809-292-1774 Intel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8/20 (no crash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 regular caller to the Artifacts BBS, 1-602-293-0068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iliated with Artisoft in any way, and Artisoft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port of this product.  I give their numb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cannot reach me any other way.  The most timely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rough my support BBS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made every effort to ensure that this software wor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and I have tested it under a variety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 cannot be held responsible in the unlikely eve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by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$15 US, $19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latest version mailed to you on a disket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n additional $5 US ($7 Canadian), specifying size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ittance should be in US or Canadian funds - personal che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are acceptable.  Please make payable to 'Craig R. Cl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and any other correspondence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R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D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shire, DV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th, 1993 -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ease version; e-mail addres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8th, 1993 - Version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; added command line switches.  Cumulative total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used written to file.  User settable delay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sues.  Doc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1st, 1993 -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 fix.  Swapped positions of top status line and bott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Changed wording of top status line. 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th, 1993 -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release after extensiv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